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0956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одному (осетинскому) языку для  11 класса составлена с использованием материалов Федерального государственного образовательного стандарта основного общего образования (ФГОС: основное общее образование// ФГОС. М.: Просвещение, 2008) и образовательной программы по осетинскому языку для 1-11 классов / Составители: Л.Г. Дзампаева, Ф.К. Дзасохова, З.Б. Дзодикова, Л.Х. Кокаева, И.Н. Колиева, А.Ф. Кудзоева, М.Л. Моураова, Л.Р. Пухаева, Л.Д. Саламова, Р.Г. Цопанова. – Владикавказ: издательство «СЕМ», 2014. – 76 с., утвержденной Министерством образования и науки Республики Северная Осетия-Алания в 2012 г. с учётом целей и задач  ООП школы. Программа ориентирована на учебное пособие по осетинскому языку: Цопанова Р.Г.  Осетинский язык 10 класс, «СЕМ», Владикавказ, 201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сетинскому языку представляет собой целостный документ, включающий четыре раздела: пояснительную записку; учебно-тематический план; календарно-тематическое планирование по учебному предмету; перечень учебно-методического обеспеч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Осетинский язык» в 10 классе составлена на основе следующих нормативно-правовых документов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 в Российской Федерации» от 29. 12. 2012 № 273-ФЗ.</w:t>
      </w:r>
    </w:p>
    <w:p>
      <w:pPr>
        <w:pStyle w:val="Style17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 Республики Северная Осетия-Алания  «Об образовании в Республике Северная Осетия-Алания» от 7 июля 2015 г. № 26-Р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(Приказ Министерства образования и науки РФ от 17 декабря 2010 г. № 1897 "Об утверждении федерального государственного образовательного стандарта основного общего образования"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«О формировании учебных планов образовательных организаций Республики Северная Осетия-Алания, реализующих основные общеобразовательные программы, на 2017/18 учебный год»,  предусматривает обязательное изучение родного языка и литературы в 11 классе; родной язык – 34 часа (из расчета 1 раз в неделю). Срок реализации программы – 1 год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учебного предмета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родной край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.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системной знаний, языковыми и речевыми умениями и навыками, развитие готовност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.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и стилистически корректного использования лексики и фразеологии осетинского язы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ллектуальных и творческих способностей обучающихся, их речевой культуры, овладение правилами использования родного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редмета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инский язык – один из иранских языков, представитель их восточной группы, родственный мёртвым скифскому, сарматскому, масагетскому и т. д. языкам, он является частью духовной культуры осетинского народа, средством приобщения к богатствам осетинской культуры и литерату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ституции РСО-Алания, осетинский язык, равно как и русский, является государственным языком республики Северная Осетия-Алания, средством  общения и консолидации осетинского нар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инский язык является формой хранения и передачи сокровищ, накопившихся в процессе деятельности осетинского народа на протяжении всей его истор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одной (осетинский) язык» имеет огромное образовательное и воспитательное значение, кроме развития навыков и умений в различных видах речевой деятельности он предполагает изучение истории и культуры осетинского нар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о познания действительности родной (осетинский)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здает условия для реализации деятельностного подхода к изучению родного  языка в школе. Содержание обучения родному языку отобрано и структурировано на основе компетентностного подход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езультаты образования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освоения программы являются предметные знания и умения, метапредметные и личностные универсальные учебные действия, которые представлены в обобщенном вид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е знания: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меть представление об основных функциях языка, о роли родного (осетинского) языка как национального языка осетинского народа, как государственного языка Республики Северная Осетия-Алания, о роли родного языка в жизни человека и общества.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нимать место родного языка в системе гуманитарных наук и его роли в образовании в целом.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воение основ научных знаний о родном языке; понимание взаимосвязи его уровней и единиц.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оение базовых понятий родного (осетинского) языка: осетинский язык и ее основные разделы.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владеть основными стилистическими ресурсами лексики и фразеологии осетинского языка, основными нормами осетинского литературного языка, нормами речевого этикета; использование их в речевой практике при создании устных и письменных высказыва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знание и анализ основных единиц языка, грамматических категорий языка, уместное употребление языковых единиц адекватно ситуации речевого общения.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ведение различных видов анализа слова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е выразительных средств языка. 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нимание коммуникативно-эстетических возможностей лексической и грамматической синонимии и использование их в собственной речевой практи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ознание эстетической функции родного (осетинского)язы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умения: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меть опознавать и анализировать основные единицы языка, грамматические категории языка, а также языковые явления и факты, допускающие неоднозначную интерпретацию.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меть употреблять языковые единицы адекватно ситуации речевого общ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меть выполнять различные виды анализа слова, синтаксического анализа словосочетания и предложения, многоаспектного анализа текста с точки зрения его основных признаков и структуры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меть использовать нормы речевого этикета в своей речевой практике при создании устных и письменных высказываний на родном (осетинском) языке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меть использовать выразительные средства язы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меть оценивать эстетическую сторону речевого высказывания при анализе текстов художественной литератур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УУД: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23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знавательные: </w:t>
      </w:r>
    </w:p>
    <w:p>
      <w:pPr>
        <w:pStyle w:val="Default"/>
        <w:numPr>
          <w:ilvl w:val="0"/>
          <w:numId w:val="16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всеми видами речевой деятельности;</w:t>
      </w:r>
    </w:p>
    <w:p>
      <w:pPr>
        <w:pStyle w:val="Default"/>
        <w:numPr>
          <w:ilvl w:val="0"/>
          <w:numId w:val="16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информации, владение разными видами чтения; </w:t>
      </w:r>
    </w:p>
    <w:p>
      <w:pPr>
        <w:pStyle w:val="Default"/>
        <w:numPr>
          <w:ilvl w:val="0"/>
          <w:numId w:val="16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литературного языка;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основных правил орфографии и пунктуации в процессе письменного общения; </w:t>
      </w:r>
    </w:p>
    <w:p>
      <w:pPr>
        <w:pStyle w:val="Default"/>
        <w:numPr>
          <w:ilvl w:val="0"/>
          <w:numId w:val="16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екватно понимать основную и дополнительную информацию текста, воспринятого на слух; </w:t>
      </w:r>
    </w:p>
    <w:p>
      <w:pPr>
        <w:pStyle w:val="Default"/>
        <w:numPr>
          <w:ilvl w:val="0"/>
          <w:numId w:val="16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извлекать информацию из различных источников; </w:t>
      </w:r>
    </w:p>
    <w:p>
      <w:pPr>
        <w:pStyle w:val="Default"/>
        <w:numPr>
          <w:ilvl w:val="0"/>
          <w:numId w:val="16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Default"/>
        <w:numPr>
          <w:ilvl w:val="0"/>
          <w:numId w:val="16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приемами отбора и систематизации материала; </w:t>
      </w:r>
    </w:p>
    <w:p>
      <w:pPr>
        <w:pStyle w:val="Default"/>
        <w:numPr>
          <w:ilvl w:val="0"/>
          <w:numId w:val="16"/>
        </w:numPr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ловарями, справочника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3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ммуникативные: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ать собственное мнение и позицию, аргументировать её и координировать с позициями партнёров в совместной деятельности;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/>
      </w:pPr>
      <w:r>
        <w:rPr>
          <w:color w:val="000000"/>
          <w:sz w:val="28"/>
          <w:szCs w:val="28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казывать и обосновывать свою точку зрения;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в группе – устанавливать рабочие отношения, эффективно сотрудничать и способствовать продуктивной кооперации;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оздавать устные и письменные тексты разных типов;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воспроизводить прослушанный или прочитанный текст с разной степенью развернутости;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правильно и свободно излагать свои мысли в устной и письменной форме;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ать перед аудиторией сверстников с сообщениями;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ть и редактировать устное и письменное речевое высказывание;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Default"/>
        <w:numPr>
          <w:ilvl w:val="0"/>
          <w:numId w:val="1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окружающими людьми в процессе речевого общения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3"/>
        <w:ind w:left="12"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гулятивные: 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определять цели предстоящей учебной деятельности, последовательность действий, оценивать достигнутые результаты; 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приобретенных знаний, умений и навыков в повседневной жизни; 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ть альтернативные способы достижения цели и выбирать наиболее эффективный способ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решение в проблемной ситуации.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 УУД: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нимание родного (осетинского) языка как одной из основных национально-культурных ценностей осетин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ознание эстетической ценности родного (осетинского) языка; уважительное отношение к нему, гордость за него; стремление к речевому самосовершенствовани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оцесс в соответствии с целями и планируемыми результатами строится на системно-деятельностной основе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ыми методами и технологиями обучения </w:t>
      </w:r>
      <w:r>
        <w:rPr>
          <w:sz w:val="28"/>
          <w:szCs w:val="28"/>
        </w:rPr>
        <w:t xml:space="preserve">являются: объяснительно-иллюстративный (демонстрации таблиц, схем, иллюстрации картин, просмотр и работа с учебными презентациями), позволяющие активизировать наглядно-образное мышление; метод проблемного изложения, который способствует развитию самостоятельности мышления, исследовательских умений, творческих способностей учащихся; частично-поисковый, исследовательский, информационно-коммуникативный, здоровьесберегающий. </w:t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формы организации учебно-познавательной деятельности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ормами организации учебно-познавательной деятельности учащихся на уроке являются учебный диалог, индивидуальная, парная и групповая работ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организацию уроков изучения нового материала, эвристическая беседа; практические занятия (уроки обычно посвящены отработке умений и навыков); уроки проверки и оценки знаний (контрольные диктанты, изложения, сочинения, тесты т.п.); комбинированные урок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Технологии, используемые в обучени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технологии развивающего обучения, обучение в сотрудничестве, проблемного обучения, развития исследовательских навыков, информационно-коммуникационные, здоровьесбережения и т. д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Форма организации образовательного процесса</w:t>
      </w:r>
      <w:r>
        <w:rPr>
          <w:sz w:val="28"/>
          <w:szCs w:val="28"/>
        </w:rPr>
        <w:t xml:space="preserve">: классно-урочная система. 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Основными формами и видами контроля знаний, умений и навыков являются</w:t>
      </w:r>
      <w:r>
        <w:rPr>
          <w:sz w:val="28"/>
          <w:szCs w:val="28"/>
        </w:rPr>
        <w:t>: входной контроль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 тестов, проверочных работ, комплексного анализа текстов; итоговый – итоговый контрольный диктант, словарный диктант, комплексный анализ текста, промежуточная аттестация по итогам полугодия и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783"/>
        <w:gridCol w:w="384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взаринаг фарстат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он куысты хуызт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н ныхас, йæ хицæндзинæдтæ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ыхасы стильтæ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тературон ныхасы лексикон, фонетикон, грамматикон æмæ стилистикон нормæт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ыбыр текстты стилистикон æвзæрст (Сæ стилистикон хицæндзинæдтæ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ыхуызон тексттæ (стильтæм гæсгæ) аразыныл фæлтæры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хасы рæзтыл куыс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 Культурæимæ баст темæйы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æдыдтытыл куы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куыд æвзаджы хай. синтаксисы иуæгтæ. Синтаксисон бастдзинады хуызтæ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зырдбаст æмæ хъуыдыйад куыд синтаксисы иуæгтæ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абæтгæ æмæ домгæ бастдзинæдтæ, сæ хицæндзинæдтæ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мгæбастдзинады хуызтæ ирон æвзадж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зырдбаст, хуымæтæг æмæ вазыгджын хъуыдыйæдты синтаксисон æвзæрстыт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ксты иумæйаг æвзæрст. Диктант грамматикон хæсимæ (хæс: дзырдбæстытæ рахицæн кæнын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ымæтæг хъуыдыйад, йæ хуызтæ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уымæтæг хъуыдыйады æууæлт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уымæтæг хъуыдыйады хуызтæ ирон æвзаджы. Дывæрсыг хъуыдыйа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уымæтæг хъуыдыйады стилистикон функц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ымæтæг хъуыдыйады æвзæрст, хуымæтæг хъуыдыйæдтæ аразын, тексты мидæг сæ пайда кæны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вæрсыг хъуыдыйæдтæ ирон æвзадж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увæрсыг хъуыдыйады хицæндзинæдтæ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увæрсыг хъуыдыйады  стилистикон функцит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вæрсыг хъуыдыйæдтæ æвзарын, тексты мидæг сæ пайда кæнын, сæ функционалон нысаниуæг сын иртасы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хасы рæзтыл куыс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æлвырд изложе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и фыссынмæ цæттæгæнæн куыстытæ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æдыдтытыл куыс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он æмæ пунктуацион рæдыдтытæ, ныхасы рæдыдтытыл куыс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æдыдтыты анали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ыдыйæдты хуызтæ сæ загъды нысанмæ гæсгæ. Таурæгъон, фарстон æмæ разæнгардгæнæн хъуыдыйæдтæ. Хъуыдыйæдты хуызтæ æнкъарæнджын ахуырстмæ гæсгæ: хъæрон æмæ æнæхъæрон  хъуыдыйæдтæ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рæгъон хъуыдыйад, йæ хицæндзинæдтæ. Фарстон  хъуыдыйад.  Разæнгардгæнæн хъуыдыйад. Хъæрон  æмæ æнæхъæрон хъуыдыйæдтæ.  Сæ стилистикон хæстæ ныхасы (тексты ) мидæ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уыдыйæдты синтаксисон  æвзæрст, алыхуызон хъуыдыйæдтæй ныхасы (тексты) пайда кæнын, хъуыдыйæдты загъды нысан æмæ æнкъарæнджын ахуырст ивын, тексты стилистикон æвзæр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уыдыйæдтæ сидæнимæ, бавæргæ арæзт æмæ æмхуызон уæнгтимæ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идæн. Сидæны функционалон нысаниуæг текст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авæргæ дзырдтæ, дзырдбæстытæ æмæ хъуыдыйæдтæ. Сæ функционалон нысаниуæг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ъуыдыйады æмхуызон уæнгтæ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Æрхæцæн нысæнттæ сидæнтæ, бавæргæ арæзтытæ æмæ æмхуызон уæнгтим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уыдыйæдты синтаксисон æвзæрст, тексты иумæйаг æвзæрст;  хъуыдыйæдтæ сидæнтæй, бавæргæ арæзтытæй æмæ æмхуызон уæнгтæй парахатдæр кæны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хасы рæзтыл куыс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  грамматикон хæсимæ (хæс: тексты спайда кæнын сидæнтæй, бавæргæ арæзтытæй, æмхуызон уæнгтæ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мæ цæттæгæнæн куыстытæ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уыдыйæдтæ иртастгонд уæнгтимæ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ъуыдыйады    иртæстгонд уæнгтæ. Сæ функционалон нысаниуæ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Æрхæцæн нысæнттæ иртæстгонд уæнгтим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уыдыйады æвзæрст, тексты пунктуацион æвзæрст æмæ æн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ырдты рæнхъæвæрд ирон æвзадж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зырдты рæнхъæвæрды синтаксисон æмæ стилистикон нысаниуæ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æйраг æмæ фæрссаг уæнгты бынат хъуыдый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уыдыйæдты синтаксисон æвзæрст,  прозаикон æмæ поэтикон тексты æвзæр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ммæ æмæ фæрсаг ныха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мкоммæ æмæ фæрсаг ныхасы арæзт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мкоммæ æмæ фæрсаг ныхасы синонимикæ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Æрхæцæн нысæнттæ комкоммæ ныхасим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ммæ ныхас аразыныл фæлтæрын, комкоммæ ныхасæй фæрссаг ныхас аразын, тексты пунктуацион æвзæр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он диктан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коммæ ныхас кæм ис, ахæм тексты бындурыл диктант фыссы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æты анализ (цыбырæ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æдыдтытыл куыс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æдыдтыты анали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æдыдтытæ бафæдзæхсыныл куыс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ыгджын хъуыдыйа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азыгджын хъуыдыйæдтæ ирон æвзадж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уымæтæг æмæ вазыгджын хъуыдыйæдты синонимикæ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Æрхæцæн нысæнттæ вазыгджын хъуыдый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ыгджын хъуыдыйады æвзæрст, вазыгджын хъуыдыйадæй хуымæтæг хъуыдыйад аразын, тексты пунктуацион æвзæрст, вазыгджын хъуыдыйæдтæй ныхасы (тексты)  пайда кæны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йæ арæз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сты хæйттæ (ВСИ, абзац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аллелон æмæ цæгон бастдзина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ъуыдыйæдты бастдзинад ВСИ-ы (лексикон, грамматикон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стаивгæнæн синтаксисон мадзæлтт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умæйаг æвзæрст, текст аразыныл фæлтæрæнтæ æмæ æнд.</w:t>
            </w:r>
          </w:p>
          <w:p>
            <w:pPr>
              <w:pStyle w:val="Normal"/>
              <w:rPr/>
            </w:pPr>
            <w:r>
              <w:rPr/>
              <w:t>Сочин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хасы рæзтыл куыст. Реферат бацæттæ кæны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ы арæзт. Критикон уацхъуыды арæзт. Хи хъуыдытæ æмæ авторы хъуыдытæ кæрæдзиуыл бæтты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онспект кæныныл куыст.</w:t>
            </w:r>
          </w:p>
          <w:p>
            <w:pPr>
              <w:pStyle w:val="Normal"/>
              <w:rPr/>
            </w:pPr>
            <w:r>
              <w:rPr/>
              <w:t xml:space="preserve">Тексты анализ. Текстæй хъæугæ информации исыныл куыс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æлгонцджын ныхас аразыны  фæрæзтæ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аивгæнæн лексикон мадзæлттæ (эпитет, абарст, метафорæ, перифразæ). Сæ функционалон-стилистикон нысаниуæ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лексико-фразеолгион æвзæрст, алыхуызон тексттæ аразыныл фæлтæрын, поэтикон æмæ прозаикон текстты æвзæр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æлгонцджын ныхас аразыны фæрæзтæ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аивгæнæн мадзæлттæ (структурон параллелизмтæ, антитеза, градаци, риторикон сидæн, риторикон фарст). Сæ функционалон-стилистикон нысаниуæ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лексико-фразеологион æвзæрст, алыхуызон текстттæ аразыныл фæлтæры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æлдыстадон изложени. Хæс: текст фæхъæздыгдæр кæнын фæлгонцджын ныхас аразыны фæрæзтæй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ъланыл куыст. Æнцойгæнæн дзырдтæ пъланмæ гæсгæ æвзары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мæ бацæттæгæнæн куыстыт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æдыдтытыл куыс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æдыдтыты анали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æдыдтытæ бафæдзæхсыныл куыс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он уроктæ. </w:t>
            </w:r>
          </w:p>
          <w:p>
            <w:pPr>
              <w:pStyle w:val="Normal"/>
              <w:rPr/>
            </w:pPr>
            <w:r>
              <w:rPr/>
              <w:t xml:space="preserve">Ирон ныхасы этикеты тыххæй. </w:t>
            </w:r>
          </w:p>
          <w:p>
            <w:pPr>
              <w:pStyle w:val="Normal"/>
              <w:rPr/>
            </w:pPr>
            <w:r>
              <w:rPr/>
              <w:t>Темæ: «Дæрзæг ныхас хъæдбыны дæр нæ фидауы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тикетон арæзтыты миди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æлгонцджын разагъдтытæ хуымæтæг ныха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хасы уавæртæм гæсгæ алыхуызон тексттæ (стильтæм гæсгæ) аразын;</w:t>
            </w:r>
          </w:p>
          <w:p>
            <w:pPr>
              <w:pStyle w:val="Normal"/>
              <w:rPr/>
            </w:pPr>
            <w:r>
              <w:rPr/>
              <w:t>диалогон ныхас аразыныл фæлтæрын; арфæйы ныхастæй пайда кæныныл фæлтæрын, цыбыр сочинени ныффыссы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so-a.ru/dokumenty/respublikanskie-zakony/3584-zakon-respubliki-severnaya-osetiya-alaniya-7-iyulya-2015-g-26-r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10:00Z</dcterms:created>
  <dc:creator>work</dc:creator>
  <dc:description/>
  <cp:keywords/>
  <dc:language>en-US</dc:language>
  <cp:lastModifiedBy>Элла</cp:lastModifiedBy>
  <cp:lastPrinted>2008-03-04T09:45:00Z</cp:lastPrinted>
  <dcterms:modified xsi:type="dcterms:W3CDTF">2017-11-09T05:15:00Z</dcterms:modified>
  <cp:revision>118</cp:revision>
  <dc:subject/>
  <dc:title/>
</cp:coreProperties>
</file>