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 результатов  мониторинг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Я СДАМ ЕГЭ» 1 среза по математике (базов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1 классах МБОУ СОШ им. И.С.Багаева с. Сун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6-2017 учебный 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ониторинге по математике участвовали всего 37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минимальный порог - 2 ученика (Кайсинова Лаура Георгиевна, Плиева Альбина Руслан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ли минимальный порог-35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задания - 5,8,10,12,13,14,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ботать темы:1.Решение содержательных задач из различных  областей науки и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Вероятность собы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планиметрических задач на нахо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еометрических величин (длин, углов, площад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Величина угла, градусная мера угла, соответств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жду величиной угла и длиной дуги окру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доказательных рассуждений  при решении задач, оценка логической  правильности рассуждений, распознавание некорректных рас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текстовых задач на дви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текстовых арифметических задач с логической составляю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ли затруднение: задания №10, №12, №14,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вышеуказанные темы и повысить качество знаний учащихся. Проводить индивидуальные занятия с учащимися, которые не преодолели минимальный поро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50:00Z</dcterms:created>
  <dc:creator>Цира</dc:creator>
  <dc:description/>
  <cp:keywords/>
  <dc:language>en-US</dc:language>
  <cp:lastModifiedBy>Школа</cp:lastModifiedBy>
  <dcterms:modified xsi:type="dcterms:W3CDTF">2017-02-18T12:08:00Z</dcterms:modified>
  <cp:revision>14</cp:revision>
  <dc:subject/>
  <dc:title/>
</cp:coreProperties>
</file>